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3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7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даева М.Х.,  родившегося ** года в **, зарегистрированного по адресу: **,  проживающего по адресу: **,  работающего в **,  паспорт: 01;** 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даев М.Х., 31.05.2025 года в 00:01 час. по адресу: 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30002172991 от 20.03.2025 года  по ч.1 ст.12.1 Кодекса Российской Федерации об административных правонарушениях, вступивший в законную силу 31.03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даев М.Х. </w:t>
      </w:r>
      <w:r>
        <w:rPr>
          <w:sz w:val="28"/>
          <w:szCs w:val="28"/>
        </w:rPr>
        <w:t>в судебном заседании вину в совершении административного 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 заслушав Мидаева М.Х., исследовав материалы административного дела, считает, что вина Мидаева М.Х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5.10.2025 года, согласно которому Мидаев М.Х. в  установленный срок не уплатил штраф. В Данном протоколе имеется собственноручная подпись Мидаева М.Х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3.2025 года, из которого следует, что Мидаев М.Х. подвергнут административному наказанию по ч.1 ст.12.1  КоАП РФ в виде административного штрафа в размере 500 рублей. Постановление получено  правонарушителем 20.03.2025 года. Выше указанное постановление вступило в законную силу 31.03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30.05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 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операции с ВУ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штраф по постановлению 18810086230002172991   в размере 500 руб. не оплачен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идаева М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идаева М.Х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идаеву М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даева М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34252010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